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64" w:before="0" w:after="12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  <w:t>Reklamačný poriadok</w:t>
      </w:r>
    </w:p>
    <w:p>
      <w:pPr>
        <w:pStyle w:val="L4"/>
        <w:shd w:val="clear" w:color="auto" w:fill="FFFFFF"/>
        <w:spacing w:lineRule="auto" w:line="264" w:beforeAutospacing="0" w:before="0" w:afterAutospacing="0" w:after="120"/>
        <w:ind w:left="360" w:hanging="0"/>
        <w:jc w:val="both"/>
        <w:rPr>
          <w:bCs/>
        </w:rPr>
      </w:pPr>
      <w:r>
        <w:rPr>
          <w:color w:val="000000"/>
        </w:rPr>
        <w:t xml:space="preserve">Reklamačný poriadok BECK-ART, s.r.o. </w:t>
      </w:r>
      <w:r>
        <w:rPr>
          <w:bCs/>
        </w:rPr>
        <w:t>, so sídlom Partizánska 10, 911 01 , Trenčín, IČO: 36 334 774, zapísaná v obchodnom registri Okresného súdu v Trenčíne, v oddiel Sro, číslo vložky: 14556/R, adresa prevádzky na uplatňovanie reklamácií: Partizánska 10 , 911 01, Trenčín. Štatutárny orgán (konateľ): Barbora Becková</w:t>
      </w:r>
      <w:r>
        <w:rPr>
          <w:bCs/>
          <w:lang w:eastAsia="cs-CZ"/>
        </w:rPr>
        <w:t xml:space="preserve">, </w:t>
      </w:r>
      <w:r>
        <w:rPr>
          <w:bCs/>
          <w:shd w:fill="FFFFFF" w:val="clear"/>
        </w:rPr>
        <w:t>v ďalšom texte tiež len „spoločnosť“.</w:t>
      </w:r>
    </w:p>
    <w:p>
      <w:pPr>
        <w:pStyle w:val="L4"/>
        <w:shd w:val="clear" w:color="auto" w:fill="FFFFFF"/>
        <w:spacing w:lineRule="auto" w:line="264" w:beforeAutospacing="0" w:before="0" w:afterAutospacing="0" w:after="12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L4"/>
        <w:numPr>
          <w:ilvl w:val="0"/>
          <w:numId w:val="5"/>
        </w:numPr>
        <w:shd w:val="clear" w:color="auto" w:fill="FFFFFF"/>
        <w:spacing w:lineRule="auto" w:line="264" w:beforeAutospacing="0" w:before="0" w:afterAutospacing="0" w:after="120"/>
        <w:jc w:val="both"/>
        <w:rPr>
          <w:color w:val="000000"/>
        </w:rPr>
      </w:pPr>
      <w:r>
        <w:rPr>
          <w:color w:val="000000"/>
        </w:rPr>
        <w:t xml:space="preserve">Spoločnosťou sa rozumie právnická osoba s názvom BECK-ART, s.r.o. </w:t>
      </w:r>
      <w:r>
        <w:rPr>
          <w:bCs/>
        </w:rPr>
        <w:t>, so sídlom Partizánska 10, 911 01 , Trenčín, IČO: 36 334 774, zapísaná v obchodnom registri Okresného súdu v Trenčíne, v oddiel Sro, číslo vložky: 14556/R, adresa prevádzky na uplatňovanie reklamácií: Partizánska 10 , 911 01, Trenčín. Štatutárny orgán (konateľ): Barbora Becková</w:t>
      </w:r>
      <w:r>
        <w:rPr>
          <w:bCs/>
          <w:lang w:eastAsia="cs-CZ"/>
        </w:rPr>
        <w:t>,</w:t>
      </w:r>
      <w:r>
        <w:rPr>
          <w:bCs/>
        </w:rPr>
        <w:t xml:space="preserve"> -  </w:t>
      </w:r>
      <w:r>
        <w:rPr/>
        <w:t xml:space="preserve">na základe predmetu činnosti: </w:t>
      </w:r>
    </w:p>
    <w:p>
      <w:pPr>
        <w:pStyle w:val="L4"/>
        <w:numPr>
          <w:ilvl w:val="0"/>
          <w:numId w:val="3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bCs/>
        </w:rPr>
        <w:t xml:space="preserve">sprostredkovanie predaja, prenájmu a kúpy nehnuteľností (realitná činnosť) </w:t>
      </w:r>
    </w:p>
    <w:p>
      <w:pPr>
        <w:pStyle w:val="L4"/>
        <w:shd w:val="clear" w:color="auto" w:fill="FFFFFF"/>
        <w:spacing w:lineRule="auto" w:line="264" w:beforeAutospacing="0" w:before="0" w:afterAutospacing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Klientom sa rozumie akákoľvek fyzická či právnická osoba, ktorej spoločnosť poskytuje svoje služby na základe vyššie uvedeného </w:t>
      </w:r>
      <w:r>
        <w:rPr/>
        <w:t>predmetu činnosti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120"/>
        <w:jc w:val="both"/>
        <w:rPr>
          <w:color w:val="000000"/>
        </w:rPr>
      </w:pPr>
      <w:r>
        <w:rPr>
          <w:color w:val="000000"/>
        </w:rPr>
        <w:t>Ak klient usúdi, že služby poskytované príslušnou spoločnosťou sú nevyhovujúce alebo bude mať k vykonávaniu obchodného prípadu iné výhrady, je oprávnený uplatniť výhradu / výhrady (ďalej len „reklamácia/reklamácie“):</w:t>
      </w:r>
    </w:p>
    <w:p>
      <w:pPr>
        <w:pStyle w:val="L4"/>
        <w:numPr>
          <w:ilvl w:val="0"/>
          <w:numId w:val="2"/>
        </w:numPr>
        <w:shd w:val="clear" w:color="auto" w:fill="FFFFFF"/>
        <w:spacing w:lineRule="auto" w:line="264" w:beforeAutospacing="0" w:before="0" w:afterAutospacing="0" w:after="0"/>
        <w:ind w:left="1077" w:hanging="357"/>
        <w:jc w:val="both"/>
        <w:rPr>
          <w:color w:val="000000"/>
        </w:rPr>
      </w:pPr>
      <w:r>
        <w:rPr>
          <w:color w:val="000000"/>
        </w:rPr>
        <w:t xml:space="preserve">poštou na adresu: </w:t>
      </w:r>
      <w:r>
        <w:rPr>
          <w:bCs/>
        </w:rPr>
        <w:t>Partizánska 10, 911 01 Trenčín</w:t>
      </w:r>
      <w:r>
        <w:rPr>
          <w:bCs/>
          <w:color w:val="000000"/>
        </w:rPr>
        <w:t xml:space="preserve">, Slovenská republika </w:t>
      </w:r>
    </w:p>
    <w:p>
      <w:pPr>
        <w:pStyle w:val="L4"/>
        <w:numPr>
          <w:ilvl w:val="0"/>
          <w:numId w:val="2"/>
        </w:numPr>
        <w:shd w:val="clear" w:color="auto" w:fill="FFFFFF"/>
        <w:spacing w:lineRule="auto" w:line="264" w:beforeAutospacing="0" w:before="0" w:afterAutospacing="0" w:after="0"/>
        <w:ind w:left="1077" w:hanging="357"/>
        <w:jc w:val="both"/>
        <w:rPr>
          <w:color w:val="000000"/>
        </w:rPr>
      </w:pPr>
      <w:r>
        <w:rPr>
          <w:color w:val="000000"/>
        </w:rPr>
        <w:t xml:space="preserve">elektronicky na adrese: </w:t>
      </w:r>
      <w:r>
        <w:rPr/>
        <w:t>beckovabarbora@gmail.com</w:t>
      </w:r>
    </w:p>
    <w:p>
      <w:pPr>
        <w:pStyle w:val="L4"/>
        <w:numPr>
          <w:ilvl w:val="0"/>
          <w:numId w:val="2"/>
        </w:numPr>
        <w:shd w:val="clear" w:color="auto" w:fill="FFFFFF"/>
        <w:spacing w:lineRule="auto" w:line="264" w:beforeAutospacing="0" w:before="0" w:afterAutospacing="0" w:after="0"/>
        <w:ind w:left="1077" w:hanging="357"/>
        <w:jc w:val="both"/>
        <w:rPr>
          <w:color w:val="000000"/>
        </w:rPr>
      </w:pPr>
      <w:r>
        <w:rPr/>
        <w:t>telefonicky na čísle: +421949826941.Spoločnosť a klient sa v prípade telefonického kontaktu dojednajú na ďalšom postupe ohľadne podania a spísania reklamácie, postupu pri jej riešení atď.</w:t>
      </w:r>
    </w:p>
    <w:p>
      <w:pPr>
        <w:pStyle w:val="L4"/>
        <w:shd w:val="clear" w:color="auto" w:fill="FFFFFF"/>
        <w:spacing w:lineRule="auto" w:line="264" w:beforeAutospacing="0" w:before="0" w:afterAutospacing="0" w:after="0"/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poločnosť spíše s klientom o každej reklamácii, ktorá je u nej uplatnená, reklamačný protokol v papierovej forme. Rovnopis alebo kópiu reklamačného poriadku si ponecháva aj klient podávajúci reklamáciu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lient je povinný uplatniť reklamáciu písomne s vlastnoručným podpisom a je povinný ju spísať určito, zrozumiteľne, správne a presne uviesť reklamované skutočnosti, ktoré namieta a svoje tvrdenia aj vierohodným spôsobom dokázať - preukázať, najmä predložením právne relevantných dokladov, ktoré je povinný obstarať na svoje vlastné náklady. Klient je ďalej v tejto reklamácii povinný uviesť aj práva, ktoré týmto spôsobom voči spoločnosti uplatňuje a ktoré nie je oprávnený neskôr meniť bez súhlasu spoločnosti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poločnosť klientovi podávajúcemu reklamáciu, potvrdí prijatie reklamácie. 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poločnosť preskúma opodstatnenosť reklamácie a uzná ju ako oprávnenú, alebo neoprávnenú. 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Klient je povinný spoločnosti poskytnúť všetku súčinnosť potrebnú na objasnenie reklamovanej skutočnosti. 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Vybavenie reklamácie sa uskutoční ihneď, prípadne v odôvodnených prípadoch do 3 dní. Ak to nie je možné, najmä ak sa vyžaduje zložité zhodnotenie stavu reklamovanej služby, klient je o vybavení reklamácie upovedomený najneskôr do 30 dní odo dňa uplatnenia reklamácie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Pokiaľ spoločnosť uzná reklamáciu za oprávnenú, poskytne klientovi náhradu vo forme zľavy na reklamovanú službu alebo iné plnenie. 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/>
        <w:t>Neuznané reklamácie oprávňujú klienta na podanie žiadosti o opätovné preskúmanie oprávnenosti reklamácie do rúk konateľa spoločnosti, ktorý reklamáciu znovu posúdi a svoje rozhodnutie oznámi klientovi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Na základe zistení učinených z reklamačných protokolov vyvodzuje spoločnosť dôsledky, stanovuje metódy, návody a dáva pokyny, aby bolo možné predchádzať vzniku prípadných ďalších reklamácií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Ostatné právne vzťahy medzi spoločnosťou a klientom výslovne neupravené týmto Reklamačným poriadkom, sa budú riadiť príslušnými ustanoveniami jednotlivých zmlúv uzavretými medzi spoločnosťou a klientom, príslušnými ustanoveniami všeobecne záväzných právnych predpisov platných na území SR, a to v tomto poradí. 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poločnosť je oprávnená z dôvodu zmien vo svojej obchodnej politike alebo zmien právnych predpisov na území SR, alebo na základe vývoja právneho alebo podnikateľského prostredia, alebo v záujme bezpečného fungovania informačného systému, alebo minimalizácie rizika, tento Reklamačný poriadok kedykoľvek meniť, alebo dopĺňať. 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poločnosť určí zverejnením, alebo vo svojich prevádzkach, alebo na svojej internetovej stránke aktuálne znenie Reklamačného poriadku. Za vady služieb nemožno považovať čerpanie služieb menšieho rozsahu spôsobené samotnými okolnosťami vyššej moci – napr. povodeň, snehová kalamita, víchrica, krupobitie, poškodenie bleskom, vrátane prerušenia dodávok elektrickej energie alebo vody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poločnosť spracováva osobné údaje v zmysle zák. č. 122/2013 Z.z. o ochrane osobných údajov v znení zákona č. 84/2014 Z.z.(úplné znenie zákona zo dňa 30.05.2014 je uvedené v Zbierke zákonov pod číslom 136/2014 Z.z.).</w:t>
      </w:r>
    </w:p>
    <w:p>
      <w:pPr>
        <w:pStyle w:val="L4"/>
        <w:numPr>
          <w:ilvl w:val="0"/>
          <w:numId w:val="1"/>
        </w:numPr>
        <w:shd w:val="clear" w:color="auto" w:fill="FFFFFF"/>
        <w:spacing w:lineRule="auto" w:line="264" w:beforeAutospacing="0" w:before="0" w:afterAutospacing="0" w:after="120"/>
        <w:jc w:val="both"/>
        <w:rPr>
          <w:color w:val="000000"/>
        </w:rPr>
      </w:pPr>
      <w:r>
        <w:rPr>
          <w:color w:val="000000"/>
        </w:rPr>
        <w:t>Tento reklamačný poriadok nadobúda účinnosť dňa:01.01.20</w:t>
      </w:r>
      <w:bookmarkStart w:id="0" w:name="_GoBack"/>
      <w:bookmarkEnd w:id="0"/>
      <w:r>
        <w:rPr>
          <w:color w:val="000000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 xml:space="preserve">Reklamačný formulár </w:t>
      </w:r>
    </w:p>
    <w:p>
      <w:pPr>
        <w:pStyle w:val="L4"/>
        <w:shd w:val="clear" w:color="auto" w:fill="FFFFFF"/>
        <w:spacing w:lineRule="auto" w:line="264" w:beforeAutospacing="0" w:before="0" w:afterAutospacing="0" w:after="120"/>
        <w:ind w:left="360" w:hanging="0"/>
        <w:jc w:val="both"/>
        <w:rPr>
          <w:bCs/>
        </w:rPr>
      </w:pPr>
      <w:r>
        <w:rPr>
          <w:color w:val="000000"/>
        </w:rPr>
        <w:t xml:space="preserve">Reklamačný poriadok BECK-ART, s.r.o. </w:t>
      </w:r>
      <w:r>
        <w:rPr>
          <w:bCs/>
        </w:rPr>
        <w:t>, so sídlom Partizánska 10, 911 01 , Trenčín, IČO: 36 334 774, zapísaná v obchodnom registri Okresného súdu v Trenčíne, v oddiel Sro, číslo vložky: 14556/R, adresa prevádzky na uplatňovanie reklamácií: Partizánska 10 , 911 01, Trenčín. Štatutárny orgán (konateľ): Barbora Becková</w:t>
      </w:r>
      <w:r>
        <w:rPr>
          <w:bCs/>
          <w:lang w:eastAsia="cs-CZ"/>
        </w:rPr>
        <w:t xml:space="preserve">, </w:t>
      </w:r>
      <w:r>
        <w:rPr>
          <w:bCs/>
          <w:shd w:fill="FFFFFF" w:val="clear"/>
        </w:rPr>
        <w:t>v ďalšom texte tiež len „spoločnosť“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Dátum podania reklamácie: .........................</w:t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Údaje o maklérovi, ku ktorému sa reklamácia vzťahuje: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Typ transakcie, ktorá bola zrealizovaná:  □ predaj □ prenájom □ kúpa</w:t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Špecifikácia nehnuteľnosti: 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Údaje o osobe, ktorápodáva reklamáciu (meno, priezvisko, adresa, kontakt, email):</w:t>
      </w:r>
    </w:p>
    <w:p>
      <w:pPr>
        <w:pStyle w:val="L4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color w:val="000000"/>
        </w:rPr>
      </w:pPr>
      <w:r>
        <w:rPr>
          <w:color w:val="000000"/>
        </w:rPr>
        <w:t xml:space="preserve">Vecný obsah reklamácie (vyplňuje osoba, ktorá podáva reklamáciu). Špecifikujte tiež pochybenie v konaní makléra alebo samotnej realitnej kancelárie. 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 xml:space="preserve">V.........................,dňa .........................                   ......................................................................        </w:t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odpis osoby, ktorá podáva reklamáciu</w:t>
      </w:r>
    </w:p>
    <w:p>
      <w:pPr>
        <w:pStyle w:val="Normal"/>
        <w:rPr/>
      </w:pPr>
      <w:r>
        <w:rPr/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 xml:space="preserve">Vyjadrenie k reklamácii 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bCs/>
        </w:rPr>
      </w:pPr>
      <w:r>
        <w:rPr>
          <w:bCs/>
        </w:rPr>
        <w:t xml:space="preserve">spoločnosťou </w:t>
      </w:r>
      <w:r>
        <w:rPr>
          <w:color w:val="000000"/>
        </w:rPr>
        <w:t>Barbora Becková</w:t>
      </w:r>
      <w:r>
        <w:rPr>
          <w:bCs/>
        </w:rPr>
        <w:t>: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bCs/>
        </w:rPr>
      </w:pPr>
      <w:r>
        <w:rPr>
          <w:bCs/>
        </w:rPr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="280" w:after="280"/>
        <w:rPr>
          <w:color w:val="000000"/>
        </w:rPr>
      </w:pPr>
      <w:r>
        <w:rPr>
          <w:color w:val="000000"/>
        </w:rPr>
        <w:t>Reklamácia bola uznaná za oprávnenú: □áno □ nie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Odôvodnenie:  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Spôsob vybavenia reklamácie: 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pacing w:beforeAutospacing="0" w:before="0" w:afterAutospacing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 xml:space="preserve">V.........................,dňa .........................                   ......................................................................        </w:t>
      </w:r>
    </w:p>
    <w:p>
      <w:pPr>
        <w:pStyle w:val="L4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Barbora Becková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>S vybavením reklamácie: □ súhlasím □ nesúhlasím</w:t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L4"/>
        <w:shd w:val="clear" w:color="auto" w:fill="FFFFFF"/>
        <w:spacing w:beforeAutospacing="0" w:before="0" w:afterAutospacing="0" w:after="120"/>
        <w:rPr>
          <w:color w:val="000000"/>
        </w:rPr>
      </w:pPr>
      <w:r>
        <w:rPr>
          <w:color w:val="000000"/>
        </w:rPr>
        <w:t xml:space="preserve">V.........................,dňa .........................                   ......................................................................        </w:t>
      </w:r>
    </w:p>
    <w:p>
      <w:pPr>
        <w:pStyle w:val="L4"/>
        <w:shd w:val="clear" w:color="auto" w:fill="FFFFFF"/>
        <w:spacing w:beforeAutospacing="0" w:before="0" w:afterAutospacing="0" w:after="120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odpis osoby, ktorá podáva reklamác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e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1e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7f1e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Default" w:customStyle="1">
    <w:name w:val="Default"/>
    <w:qFormat/>
    <w:rsid w:val="007017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18</Words>
  <Characters>10367</Characters>
  <CharactersWithSpaces>12161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8:00Z</dcterms:created>
  <dc:creator>ZRKS</dc:creator>
  <dc:description/>
  <dc:language>en-US</dc:language>
  <cp:lastModifiedBy>HP</cp:lastModifiedBy>
  <dcterms:modified xsi:type="dcterms:W3CDTF">2025-02-0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